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THINKING OF YO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THINKING OF YOU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EVERY DAY AND NIGHT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CROSSING MY MIND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AND UNDERMINING THE MIGHT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I WANT TO HOLD YOU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AND TO HUG YOU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ALSO KEEP YOU BY MY SIDE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YOUR BEAUTY HAS CAPTURED MY ATTENTION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AND CAPTURED MY THOUGHTS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AND OF ALL THE THINGS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THAT YOU MAY CAUGHT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THERE’S ONE THING LEFT FOR ME TO DO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AND THAT’S FOR ME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TO GIVE MY HEART TO Y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MARCH 13, 1998                                                    COPYWRITED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AND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WRITTEN BY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Lord Charles R Heisinger J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Heisinger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5:30:00Z</dcterms:created>
  <dc:creator>Lord Heisinger</dc:creator>
  <dc:description/>
  <dc:language>en-US</dc:language>
  <cp:lastModifiedBy/>
  <cp:lastPrinted>2004-05-20T15:30:00Z</cp:lastPrinted>
  <dcterms:modified xsi:type="dcterms:W3CDTF">2004-10-31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d Heisinger</vt:lpwstr>
  </property>
</Properties>
</file>